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3175</wp:posOffset>
            </wp:positionV>
            <wp:extent cx="295275" cy="39560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es-MX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         </w:t>
      </w:r>
      <w:r>
        <w:rPr>
          <w:rFonts w:cs="Arial" w:ascii="Arial" w:hAnsi="Arial"/>
          <w:sz w:val="16"/>
          <w:szCs w:val="16"/>
          <w:lang w:val="es-MX"/>
        </w:rPr>
        <w:t xml:space="preserve">Colegio </w:t>
      </w:r>
      <w:r>
        <w:rPr>
          <w:rFonts w:cs="Arial" w:ascii="Arial" w:hAnsi="Arial"/>
          <w:b/>
          <w:sz w:val="16"/>
          <w:szCs w:val="16"/>
          <w:lang w:val="es-MX"/>
        </w:rPr>
        <w:t>“JUAN PABLO II”</w:t>
      </w:r>
      <w:r>
        <w:rPr>
          <w:rFonts w:cs="Arial" w:ascii="Arial" w:hAnsi="Arial"/>
          <w:sz w:val="16"/>
          <w:szCs w:val="16"/>
          <w:lang w:val="es-M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es-MX"/>
        </w:rPr>
        <w:t xml:space="preserve">CIRCULAR Nº </w:t>
      </w:r>
      <w:r>
        <w:rPr>
          <w:rFonts w:cs="Arial" w:ascii="Arial" w:hAnsi="Arial"/>
          <w:sz w:val="16"/>
          <w:szCs w:val="16"/>
          <w:lang w:val="es-MX"/>
        </w:rPr>
        <w:t xml:space="preserve"> 02/2020</w:t>
        <w:tab/>
        <w:tab/>
        <w:tab/>
        <w:tab/>
        <w:tab/>
        <w:tab/>
        <w:tab/>
        <w:tab/>
        <w:tab/>
        <w:tab/>
        <w:tab/>
        <w:tab/>
        <w:tab/>
        <w:t>SC. 3 de marzo de 2020</w:t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imados padres y madre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mos a bien hacerles conocer la conformación de la directiva de padres de cada curso, así como también la de los alum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mismo, les solicitamos elaborar con los profesores tutores de curso y la directiva de alumnos su Plan anual de Actividades y hacérnoslo llegar hasta el día lunes 16 de marzo.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Lic. María Celia Sanabria de Ibarnegara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RECTORA GENERAL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rPr>
          <w:rFonts w:ascii="Arial Black" w:hAnsi="Arial Black" w:cs="Arial"/>
          <w:sz w:val="18"/>
          <w:szCs w:val="18"/>
          <w:u w:val="none"/>
        </w:rPr>
      </w:pPr>
      <w:r>
        <w:rPr>
          <w:rFonts w:cs="Arial" w:ascii="Arial Black" w:hAnsi="Arial Black"/>
          <w:sz w:val="18"/>
          <w:szCs w:val="18"/>
          <w:u w:val="none"/>
        </w:rPr>
        <w:t>NOMINA DE LA DIRECTIVA DE PADRES DE FAMILIA Y DE ALUMNO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984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RECTIVA DE P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EFO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RECTIVA DE ALUMN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º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lissa Gonz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ida Suár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audia P. Roj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358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4032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550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º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átima Barbe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uido Sa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rita Hur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836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457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035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º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ena Claros Ma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a Luz Hurtado Herr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la F. Lobo Artea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1440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802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38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º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vana Castillo Orell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my Paniagua Melg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briel R. Aliaga Cas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1046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805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060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º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dra Moreno Cue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tiana Rivero Rodri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lvana Guil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367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848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05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º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a Carola Salazar Solí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nia Vaca Suár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ddy Castro Sol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923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904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5245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º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biola Zambrana P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ndy Lourdes De la Barra Callaç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0907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1745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º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aola Garn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rique Centel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vin Chávez Cla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808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070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565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º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manett Mansi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niela Va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o A. Barrancos Hoy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5913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408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308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°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yra Farfán Ros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ixy Gabriela Ribera Taboa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arianella Frías de Arza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055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050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650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°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lvana Guill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que Bos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Yesica Álvarez Da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05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191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376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°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anela Álvar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viana Ménd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an Jesús Arevill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349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7967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8547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°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rika Salas Jimén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tiana Medina 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audia Cortez Leyz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558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437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886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°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ía René Frías Pedri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edad Coronado Uyú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rardo Irusta 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684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3104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0044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°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ndy E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dra Gonz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rian Muñ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7004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814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585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°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merin López Maldon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lly Lafuente Mol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auren Caetano Varg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478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349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5977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°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ricia Cabr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nda Cort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beth Co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3900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6976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028612-77061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°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ny Claudia Maida Lo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an Rodrigo Alcoba Alarc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ndy Daniela Sarco Martín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555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6294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3433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°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ruska Peppla de Ort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ola Parada Egü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dra de Ant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04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623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°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cilia Nathali Zeballos Roll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tha Salvatierra Arredon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ssy Lenny Mendoza Salvatier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343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90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0680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°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rma Isabel Merubia de Yep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over Miranda Vallej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tiana Revollo Cadi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571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2180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2528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°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quel Hortencia Quiroga Artea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nte Pereyra Salaz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ía René Carvajal Corne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613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42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2424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°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tza Pérez Ol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rena Churqui Apa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rnando Ro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7183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858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716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º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xana Claure Sauce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dra Valver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ien L. Alpire Roj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902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0045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1913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º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th Salguero de F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ns Pablo Lagos Ar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dia Rocab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5165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1882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8869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aria               6º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los Rodrígu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oly Cuél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sica Zab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6526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865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039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°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a Marzana de Daz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rge Oro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olina Ruelas P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6595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6199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604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talia Barrientos 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ntiago Soria – Samanta Oroz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as Merlo – Dora Núñez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°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mela Bernal Rib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quel Quiro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379620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922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613052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922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ciana Aya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ía José Ibáñez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niela Escobari – Javier Moscoso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°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nny Valverde Valverde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bel Rojas Ramírez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ngrid Braner Vel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959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682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054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iorela Zenteno – Renato Cabrera 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exandra Dalence – Yoel Rojas Varg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racio Gutiérrez – NicoleÁvila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°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ricia Salaz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lian P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ejandra Del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7162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6914589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3703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meli Hurtado S.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ias Di Bello J. – Eduardo Coimbra L.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rge Aguirre Ch. – Nathalia Molina G.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°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rónica Gómez Sal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neth Espada Arancib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986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0884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mila Maldonado B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denka Rocha 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chelle Arce B. – Said Delgadillo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°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sika Salvatie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ricia Lóp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atriz Garc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523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118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072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osé Andrés Vaca 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aximiliano T. Juarez – Yago Sebastian Quintelas 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z Elia Sánchez – Matías Vaca 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°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roldo Suárez Cháv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dra Lien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merin E. López Maldon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182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079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478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bio Alejandro Antelo 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áximo Guevara – M. Luciana Angelo 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los Lazcano – Madelen Balcazar E.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°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nthia Núñ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rea Iria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cos Alberto Antez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0553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393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9207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rge Cuéllar – Kiara Sha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iadne Lozano – Andrea Peñ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ana Justiniano – Favio Cuéllar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°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xy Rib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liana Sa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ejandra Gonzal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050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1363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344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riana Chávez S. – Amylu Vásquez G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iana Herbas B. – Luis Hugo Lópe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ul Aguilera – Andrea Maldonado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°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landa López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Jackeline F. Moretta 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nthya Núñez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243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07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0553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iana Villalón 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scar Daniel Bejarano C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nisha Brisa Cuevas I.-  Javier Landívar A.</w:t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°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abel Menac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cira Olivar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0719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14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Sergio Andrés Ribera 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ylin Cotrina – Kimberli Arnez 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ithany Rivero – Leonardo Juárez</w:t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°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abel Herr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sé Luis Mor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mena Ama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6697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3537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147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rlin Cabrer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ré Vargas – Paola Mirand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rda Romero – Luis A. Mendoza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°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ara P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lva Aguil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sana Cort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8505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178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910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hley Gareca C. – Bruno Pedraza 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ra Cecilia Padilla C. – Laura Rocha 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rea Casanovas V. – Gianmarco Cuéllar P.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°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z Miriam Casanova Ledez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ladys Yaveta Aguil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lene Vargas Bejar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623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45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362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varo Yrigoyen D. – Natalia Sánchez 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el Oroza C. – Camila Reyes R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ejandro Coronado C. – Ainoha Garnica C.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°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ía Ugarteche Vid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ny Freddy Zelaya Vidaur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anina Montenegro de Suár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037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8163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6176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blo Medina P. – Milena Terrazas R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riani Rengel B. – Vivian Tita Pérez P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rick Fabricio Suárez M. – Alejandra López U.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°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imena Calvo G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a Carola Justinian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eryl Franco 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0562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857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517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a Laura Aguirre Ch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o Daniel Castillo M. – Claudia Andrea Velásquez V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rmando Egüez R. – Adriana  Montaño C.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°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la Morales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món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slene Suely Barrett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246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26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501198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ía José Salvatierra – Nicolás Crespo 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rnando Tellez – Sandra Villarroel J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briel Rojas – Jhoselin Pantoja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°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maneth Mansi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men Apo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liane Zebal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5913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3953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0885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iana Méndez O. – Mariana Gutiérrez A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cole Ascarrunz D. – Valeria Vargas V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necia Coronado Z. – Elias Suárez M.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a Cruz, marzo de 20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spacing w:lineRule="auto" w:line="360"/>
        <w:ind w:left="3827" w:hanging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9221"/>
      <w:pgMar w:left="851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19:00Z</dcterms:created>
  <dc:creator>iuy</dc:creator>
  <dc:description/>
  <cp:keywords/>
  <dc:language>en-US</dc:language>
  <cp:lastModifiedBy>USUARIO</cp:lastModifiedBy>
  <cp:lastPrinted>2019-02-27T08:56:00Z</cp:lastPrinted>
  <dcterms:modified xsi:type="dcterms:W3CDTF">2020-03-03T22:16:00Z</dcterms:modified>
  <cp:revision>3</cp:revision>
  <dc:subject/>
  <dc:title>Colegio “JUAN PABLO II”</dc:title>
</cp:coreProperties>
</file>